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Spett.le Flegrea Lavoro</w:t>
      </w:r>
    </w:p>
    <w:p>
      <w:pPr>
        <w:pStyle w:val="Normal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Amministrazione ed uffici</w:t>
      </w:r>
    </w:p>
    <w:p>
      <w:pPr>
        <w:pStyle w:val="Normal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Via Cuma 232</w:t>
      </w:r>
    </w:p>
    <w:p>
      <w:pPr>
        <w:pStyle w:val="Normal"/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Bacoli, (NA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/>
        <w:t>Il/La sottoscritto/a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/>
        <w:t>Nato/a a _____________________________________ il ________________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/>
        <w:t>Residente a</w:t>
      </w:r>
      <w:r>
        <w:rPr>
          <w:sz w:val="20"/>
          <w:szCs w:val="20"/>
        </w:rPr>
        <w:t xml:space="preserve"> ______________________________ </w:t>
      </w:r>
      <w:r>
        <w:rPr/>
        <w:t>Prov</w:t>
      </w:r>
      <w:r>
        <w:rPr>
          <w:sz w:val="20"/>
          <w:szCs w:val="20"/>
        </w:rPr>
        <w:t>.___________________________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/>
        <w:t>In Via _______________________________________ n.________________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Domiciliato a 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Recapito telefonico ______________________________________________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  <w:t>Indirizzo e-mail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partecipare alla selezione di personale per l'assunzione a tempo indeterminato di: n. 5 addetti allo spazzamento ed alla raccolta, area spazzamento, raccolta e attività ambientali complementari – livello 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tal fine, ai sensi dell’art.46 del D.P.R. n.445/2000, consapevole delle responsabilità e delle sanzioni penali previste per false attestazioni e dichiarazioni mendaci, sotto la propria personale responsabilità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 I C H I A R A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a) aver compiuto il diciottesimo anno di età e non aver compiuto il sessantasettesimo anno di età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Adeguata conoscenza della lingua Italiana parlata e scritta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c) essere cittadini italiani o di uno stato membro dell’Unione Europea (U.E.), oppure cittadini di uno stato extra U.E. con permesso di soggiorno per soggiornanti di lungo periodo o titolari dello status di rifugiato o dello status di protezione sussidiaria ai sensi delle vigenti norme di legge (D.lgs. n. 286/1998 e Regolamento di attuazione di cui al DPR n. 3934/1999, Legge n. 97/2013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) avere il pieno godimento dei diritti civili e politici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e) inesistenza di condanne penali, anche con sentenza non passata in giudicato, per i reati previsti dal Capo I del Titolo II del libro secondo del Codice Penale (delitti contro la pubblica amministrazione); assenza di provvedimenti limitativi che comportano l’interdizione dai pubblici uffici e inesistenza di carichi pendenti per i reati previsti dal Cap I Titolo II del libro secondo del Codice Penale (delitti contro la pubblica amministrazione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f) idoneità fisica all’impiego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g) non essere esclusi dall’elettorato politico attivo; per i cittadini appartenenti ad uno stato membro dell’Unione Europea, il godimento dei diritti civili e politici deve essere posseduto anche nello Stato di appartenenza e di provenienza, qualora previsti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h) non essere stati licenziati, destituiti o dispensati dall’impiego presso una Pubblica Amministrazione o presso una società partecipata da una Pubblica Amministrazione per insufficiente rendimento e non essere stati dichiarati decaduti da un impiego pubblico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) non essere stati dichiarati decaduti da un pubblico impiego, ai sensi dell’art. 127, comma 1, lettera d) del DPR 10/01/1957 n 3, per aver conseguito l’impiego mediante la produzione di documenti falsi o viziati da invalidità non sanabil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l) posizione regolare nei confronti degli obblighi militari, laddove espressamente previsti per legge (per i soli candidati maschi nati anteriormente al 1985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m) essere inscritto nelle liste elettorali del comune di appartenenza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n) avere o impegnarsi ad avere, prima dell’eventuale assunzione, la residenza presso il comune di Bacoli ovvero entro 25 km dal comune di Bacoli.di aver compiuto il diciottesimo anno di età;</w:t>
      </w:r>
    </w:p>
    <w:p>
      <w:pPr>
        <w:pStyle w:val="Normal"/>
        <w:autoSpaceDE w:val="false"/>
        <w:rPr/>
      </w:pPr>
      <w:r>
        <w:rPr/>
        <w:t>dichiara inoltre:</w:t>
      </w:r>
    </w:p>
    <w:p>
      <w:pPr>
        <w:pStyle w:val="Normal"/>
        <w:tabs>
          <w:tab w:val="clear" w:pos="708"/>
          <w:tab w:val="left" w:pos="62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er il profilo di addetto allo spazzamento ed alla raccolta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</w:rPr>
        <w:t>Il possesso di diploma di scuola media inferiore: ______________________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>Esperienza documentata di almeno 3 mesi nel settore dell’igiene urbana come addetto allo spazzamento o alla raccolta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 xml:space="preserve">possesso della patente di guida categoria A o superiore; 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 xml:space="preserve">disponibilità a turnazioni notturne, disponibilità al lavoro domenicale e festivo nonché buona predisposizione al lavoro di squadra; 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color w:val="000000"/>
        </w:rPr>
      </w:pPr>
      <w:r>
        <w:rPr>
          <w:color w:val="000000"/>
        </w:rPr>
        <w:t xml:space="preserve">disponibilità, che dovrà essere formalizzata all’atto dell’assunzione a pena di esclusione dalla selezione, allo svolgimento di lavoro notturno, festivo, servizio di reperibilità, di turno e pronto intervento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chiara altresì i) l’accettazione integrale, senza riserva alcuna, di tutte le disposizioni contenute nell’avviso di selezione; ii) la disponibilità al lavoro notturno, festivo, servizio di reperibilità, di turno e pronto intervent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/a autorizza la Flegrea Lavoro S.p.A. ad utilizzare i propri dati personali ai sensi del Regolamento (UE) 2016/679 e della normativa nazionale priv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alleg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fotocopia documento identità in corso di valid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curriculum vitae, datato e sottoscritto, contenente le ulteriori informazioni di cui al punto 3) dell’avvi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dichiara, ai sensi del DPR 28/12/2000 n. 445 e successive modifiche ed integrazioni, che la copia fotostatica del documento di identità allegata alla presente domanda è conforme all’origin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ngraziando porge distinti salut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chiede, che qualsiasi comunicazione relativa al presente concorso venga inviata al recapito di seguito indicato e si impegna a comunicare ogni eventuale variazione a mezzo raccomandata con avviso di rito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recisare il Comune, la Provincia, la via, il codice di avviamento postale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,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>Firma</w:t>
      </w:r>
    </w:p>
    <w:p>
      <w:pPr>
        <w:pStyle w:val="Normal"/>
        <w:ind w:left="6372" w:hanging="418"/>
        <w:jc w:val="right"/>
        <w:rPr/>
      </w:pPr>
      <w:r>
        <w:rPr>
          <w:sz w:val="20"/>
          <w:szCs w:val="20"/>
        </w:rPr>
        <w:t>(da apporre in origin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4:00Z</dcterms:created>
  <dc:creator>Listante.M</dc:creator>
  <dc:description/>
  <dc:language>en-US</dc:language>
  <cp:lastModifiedBy>HP Inc.</cp:lastModifiedBy>
  <cp:lastPrinted>2018-10-12T16:44:00Z</cp:lastPrinted>
  <dcterms:modified xsi:type="dcterms:W3CDTF">2022-01-12T17:14:00Z</dcterms:modified>
  <cp:revision>3</cp:revision>
  <dc:subject/>
  <dc:title>Alla</dc:title>
</cp:coreProperties>
</file>